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2/08/2013 at 8:29 a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February 7,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Tuesday February 26, 2013 a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conference room 1, 33 Andrews Parkway, Devens, MA to consider a Level 2 Unified Permit application submitted by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112 Barnum Road LLC,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to remove excess fill to and a portion of the sound wall.  Property located at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112 Barnum Road, Devens, MA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(Lot 2 &amp; 2A)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1:00Z</dcterms:created>
  <dc:creator>Mary Quinn</dc:creator>
  <dc:description/>
  <cp:keywords/>
  <dc:language>en-US</dc:language>
  <cp:lastModifiedBy>Town of Harvard Harvard</cp:lastModifiedBy>
  <cp:lastPrinted>2013-02-08T08:20:00Z</cp:lastPrinted>
  <dcterms:modified xsi:type="dcterms:W3CDTF">2013-02-08T13:21:00Z</dcterms:modified>
  <cp:revision>2</cp:revision>
  <dc:subject/>
  <dc:title>FACSIMILE COVER SHEET</dc:title>
</cp:coreProperties>
</file>